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5А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26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369,4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1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903,0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2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42,8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8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146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9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010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6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48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0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73,2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14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38,6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74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605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0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979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595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91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547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335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6584,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